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850380" cy="551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392"/>
                              <w:gridCol w:w="200"/>
                              <w:gridCol w:w="83"/>
                              <w:gridCol w:w="2693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иональная Обществен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"Московская Областная Федерация Роллер Спо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0111131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703810002500000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" w:leader="none"/>
                                      <w:tab w:val="center" w:pos="19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  <w:t>ООО Банк "Точка"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10181074537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плата членского взноса за 2024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за ФИО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10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платежа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00 руб. 00 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3000 руб. 00 ко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     “______”_____________________ 20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Квитанция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иональная Обществен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"Московская Областная Федерация Роллер Спо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0111131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703810002500000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ОО Банк "Точка"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10181074537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плата членского взноса за 2024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 ФИ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10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платежа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00 руб. 00 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3000 руб. 00 ко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     “______”_____________________ 20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434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392"/>
                        <w:gridCol w:w="200"/>
                        <w:gridCol w:w="83"/>
                        <w:gridCol w:w="2693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"Московская Областная Федерация Роллер Спорта"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01111312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gridSpan w:val="7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70381000250000083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" w:leader="none"/>
                                <w:tab w:val="center" w:pos="19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ООО Банк "Точка"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445251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10181074537452510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gridSpan w:val="8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плата членского взноса за 2024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за ФИО 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10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платеж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00 руб. 00 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3000 руб. 00 ко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     “______”_____________________ 20_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Квитанция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"Московская Областная Федерация Роллер Спорта"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01111312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gridSpan w:val="7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70381000250000083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ОО Банк "Точка"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445251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10181074537452510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gridSpan w:val="8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плата членского взноса за 2024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за ФИО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10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платеж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00 руб. 00 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3000 руб. 00 ко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     “______”_____________________ 20_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doc/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3:00Z</dcterms:created>
  <dc:creator>===</dc:creator>
  <dc:description/>
  <cp:keywords/>
  <dc:language>en-US</dc:language>
  <cp:lastModifiedBy>Selen</cp:lastModifiedBy>
  <dcterms:modified xsi:type="dcterms:W3CDTF">2023-12-20T12:17:00Z</dcterms:modified>
  <cp:revision>5</cp:revision>
  <dc:subject/>
  <dc:title>Извещение</dc:title>
</cp:coreProperties>
</file>